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щенко Т.Ю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гионское представительство, г. Мегион</w:t>
      </w:r>
    </w:p>
    <w:p>
      <w:pPr>
        <w:pStyle w:val="Style21"/>
        <w:rPr/>
      </w:pPr>
      <w:r>
        <w:rPr>
          <w:sz w:val="28"/>
          <w:szCs w:val="28"/>
        </w:rPr>
        <w:t>megionzbs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gasoilcent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4"/>
          <w:szCs w:val="24"/>
          <w:lang w:val="ru-RU"/>
        </w:rPr>
        <w:t xml:space="preserve">, 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упервайзинга бурения на Мегионском месторождении</w:t>
      </w:r>
    </w:p>
    <w:p>
      <w:pPr>
        <w:pStyle w:val="Style2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>Современные условия ведения буровых работ предъявляют все более высокие требования к качеству, безопасности и безаварийности работ. Экономическая ситуация не допускает каких-либо внеплановых работ либо дополнительных затрат. Для соблюдения этих условий необходим постоянный контроль за проводимыми работами. Но также требуется повышать эффективность контроля и снижать влияние негативных факторов, и для этого необходим сбор и анализ информации. Как следствие проведенного анализа происходит выдача аргументированных рекомендаций и прогнозов для повышения эффективности и безопасности. Эти факторы показывают необходимость в службе специализирующейся на совмещении нескольких выше перечисленных направлений в работе.</w:t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 xml:space="preserve">Наиболее сложным в условиях проведения буровых работ является сбор корректных данных, и передача их для анализа. Сбор информации сопряжен с несколькими факторами: </w:t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>-технический (погодные и технические воздействия на приборы контроля)</w:t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>-человеческий фактор (сокрытие и фальсификация данных, субъективность восприятия человека, использование не исправной аппаратуры).</w:t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>Передача текущих данных затруднена такими факторами, как каналы связи. Анализ затруднен по причине человеческого фактора. Пример: согласование технических решений в цепочке заказчик-подрядчик-буровая.</w:t>
      </w:r>
    </w:p>
    <w:p>
      <w:pPr>
        <w:pStyle w:val="Style19"/>
        <w:spacing w:lineRule="auto" w:line="276"/>
        <w:ind w:left="142" w:firstLine="709"/>
        <w:rPr/>
      </w:pPr>
      <w:r>
        <w:rPr>
          <w:lang w:val="ru-RU"/>
        </w:rPr>
        <w:t>В дальнейшем развитии супервайзинга логично положить следующую триаду: сбор-анализ-решение. То есть необходимо исключить, или снизить влияние различных факторов на объективность первичных данных. Производить централизованный анализ полученных сведений. Снизить время на принятие решения и вероятность ошибки. Обеспечить коллективную выработку решения для снижения влияния человеческого фактора.</w:t>
      </w:r>
    </w:p>
    <w:p>
      <w:pPr>
        <w:pStyle w:val="Style19"/>
        <w:spacing w:lineRule="auto" w:line="276"/>
        <w:ind w:left="142" w:firstLine="709"/>
        <w:rPr>
          <w:lang w:val="ru-RU"/>
        </w:rPr>
      </w:pPr>
      <w:r>
        <w:rPr>
          <w:lang w:val="ru-RU"/>
        </w:rPr>
        <w:t xml:space="preserve">Одним из возможных решений предлагается использование инновационных технологий. Обеспечение постоянной круглосуточной связи по цепи заказчик - полевой супервайзер - ситуационный центр бурения - другие супервайзеры (консультанты). Стандартизация электронных средств, устройств и использование единого программного обеспечения.  </w:t>
      </w:r>
    </w:p>
    <w:p>
      <w:pPr>
        <w:pStyle w:val="Style19"/>
        <w:spacing w:lineRule="auto" w:line="276"/>
        <w:ind w:left="142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spacing w:lineRule="auto" w:line="276"/>
        <w:ind w:left="142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Литерату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lang w:val="ru-RU"/>
        </w:rPr>
      </w:pPr>
      <w:r>
        <w:rPr>
          <w:lang w:val="ru-RU"/>
        </w:rPr>
        <w:t>Кульчицкий В.В. Диалектика бурового супервайзинга. М.: Нефтесервис № 2-2013,С. 34-3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lang w:val="ru-RU"/>
        </w:rPr>
        <w:t>Кульчицкий В.В. 20 лет развития российского супервайзинга. М.: Нефтяное хозяйство. № 2-2013. С. 58-59.</w: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2"/>
      <w:shd w:fill="FFFFFF" w:val="clear"/>
    </w:rPr>
  </w:style>
  <w:style w:type="character" w:styleId="4">
    <w:name w:val="Заголовок 4 Знак"/>
    <w:qFormat/>
    <w:rPr>
      <w:b/>
      <w:i/>
      <w:iCs/>
    </w:rPr>
  </w:style>
  <w:style w:type="character" w:styleId="5">
    <w:name w:val="Заголовок 5 Знак"/>
    <w:qFormat/>
    <w:rPr>
      <w:b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сборник Знак"/>
    <w:qFormat/>
    <w:rPr/>
  </w:style>
  <w:style w:type="character" w:styleId="Style13">
    <w:name w:val="Заголовок_автор Знак"/>
    <w:qFormat/>
    <w:rPr>
      <w:b/>
      <w:i/>
    </w:rPr>
  </w:style>
  <w:style w:type="character" w:styleId="Style14">
    <w:name w:val="Заголовок_об авторе Знак"/>
    <w:qFormat/>
    <w:rPr>
      <w:i/>
    </w:rPr>
  </w:style>
  <w:style w:type="character" w:styleId="Style15">
    <w:name w:val="Заголовок_статья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_сборник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_автор"/>
    <w:basedOn w:val="Normal"/>
    <w:qFormat/>
    <w:pPr>
      <w:ind w:firstLine="709"/>
      <w:jc w:val="right"/>
    </w:pPr>
    <w:rPr>
      <w:b/>
      <w:i/>
      <w:sz w:val="20"/>
      <w:szCs w:val="20"/>
      <w:lang w:val="en-US"/>
    </w:rPr>
  </w:style>
  <w:style w:type="paragraph" w:styleId="Style21">
    <w:name w:val="Заголовок_об авторе"/>
    <w:basedOn w:val="Normal"/>
    <w:qFormat/>
    <w:pPr>
      <w:ind w:firstLine="709"/>
      <w:jc w:val="right"/>
    </w:pPr>
    <w:rPr>
      <w:i/>
      <w:sz w:val="20"/>
      <w:szCs w:val="20"/>
      <w:lang w:val="en-US"/>
    </w:rPr>
  </w:style>
  <w:style w:type="paragraph" w:styleId="Style22">
    <w:name w:val="Заголовок_статья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7:00Z</dcterms:created>
  <dc:creator>user</dc:creator>
  <dc:description/>
  <cp:keywords/>
  <dc:language>en-US</dc:language>
  <cp:lastModifiedBy>boss</cp:lastModifiedBy>
  <cp:lastPrinted>2015-06-30T12:17:00Z</cp:lastPrinted>
  <dcterms:modified xsi:type="dcterms:W3CDTF">2015-07-15T09:49:00Z</dcterms:modified>
  <cp:revision>9</cp:revision>
  <dc:subject/>
  <dc:title/>
</cp:coreProperties>
</file>